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 БЕЛГОРОДСКАЯ ОБЛАСТЬ МУНИЦИПАЛЬНЫЙ РАЙОН «ПРОХОР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СКОЕ СОБРАНИЕ ПОДОЛЕШЕНСК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заседание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           РЕШЕНИЕ       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________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    »   декабря  2024 г.</w:t>
      </w:r>
      <w:r>
        <w:rPr>
          <w:rFonts w:cs="Times New Roman" w:ascii="Times New Roman" w:hAnsi="Times New Roman"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№ПРОЕК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леш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Подолешенского сельского поселения муниципального района «Прохоровский район» Белгородской области в сумме 9 862,9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Подолешенского сельского поселения муниципального района «Прохоровский район» Белгородской области в сумме 10 662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Подолешенского сельского поселения муниципального района «Прохоровский район» Белгородской области 8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Подолешенского сельского поселения муниципального района «Прохоровский район» Белгородской области на 2026 год в сумме 7 464,6 тыс. рублей и на 2027 год в сумме 7 947,3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Подолешенского сельского поселения муниципального района «Прохоровский район» Белгородской области на 2026 год в сумме 7 464,6  тыс. рублей, в том числе условно утвержденные расходы в сумме 181,5 тыс. рублей и на 2027 год в сумме 7 947,3 тыс. рублей, в том числе условно утвержденные расходы в сумме 386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Подолешен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Подолешен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Подолешен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Подолешен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олеше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Подолешен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Подолеш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Подолешен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Подолешенского сельского поселения подлежат приведению в соответствии с бюджетом Подолешен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Подолеш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2 712,2 тыс. рублей, на 2026 год в сумме 2 814,8 тыс. рублей на 2027 год в сумме 2 922,5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Подолешенского сельского поселения муниципального района «Прохоровский район» Белгородской области на 2025 год в сумме 20,0 тыс. рублей, на 2026 год в сумме 20,0 тыс. рублей и на 2027 год в сумме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Подолешен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долешен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Подолеш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19 от 27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леш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Подолешенского сельского поселения по бюджету, муниципальной собственности, налогам и экономической политике (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улабухова С.В.</w:t>
      </w:r>
      <w:r>
        <w:rPr>
          <w:rFonts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Подолеш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хоровский район»                                                       О.В. Кулабухова                                                        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05C812A8F68D4F49632572AF9DBEF2253A7C95914EB75A3B2CA4F52C98C9C9B107498E79261185154DDaDS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Рабочий</cp:lastModifiedBy>
  <cp:lastPrinted>2020-11-18T13:11:00Z</cp:lastPrinted>
  <dcterms:modified xsi:type="dcterms:W3CDTF">2024-12-17T07:38:00Z</dcterms:modified>
  <cp:revision>136</cp:revision>
  <dc:subject/>
  <dc:title>ПРОЕКТ</dc:title>
</cp:coreProperties>
</file>